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36 /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stawa narzędzi laparoskopowych </w:t>
      </w:r>
      <w:r>
        <w:rPr>
          <w:rFonts w:cs="Arial" w:ascii="Arial" w:hAnsi="Arial"/>
          <w:b w:val="false"/>
          <w:sz w:val="20"/>
        </w:rPr>
        <w:t xml:space="preserve"> dla potrzeb  SP ZOZ Przeworsk szczegółowo opisana w załączniku nr.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lny Słownik Zamówień (CPV)  3310 00 00-1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30 dni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7 Dołączyć świadectwo CE i deklaracje zgodności,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Zofia Syk                </w:t>
        <w:tab/>
        <w:tab/>
        <w:t>tel 016 649 16 58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Oferta na dostawę narzędzi laparoskopowych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0.09.2010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0.09.2010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0.09.2010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narzędzi laparoskopowy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ORMULARZ CENOWY     - opis przedmiotu zamówienia</w:t>
      </w:r>
      <w:r>
        <w:rPr>
          <w:sz w:val="22"/>
        </w:rPr>
        <w:t xml:space="preserve">                                      </w:t>
        <w:tab/>
        <w:tab/>
        <w:tab/>
        <w:tab/>
        <w:t xml:space="preserve"> </w:t>
      </w:r>
      <w:r>
        <w:rPr>
          <w:b/>
          <w:sz w:val="22"/>
        </w:rPr>
        <w:t>Załącznik . Nr 2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954"/>
        <w:gridCol w:w="984"/>
        <w:gridCol w:w="1275"/>
        <w:gridCol w:w="1560"/>
        <w:gridCol w:w="1134"/>
        <w:gridCol w:w="1134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ortymen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jedn. netto w z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netto          w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VAT          w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brutto           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ent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d produkt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ła Veress'a, z przyłączem LUER-Lock, dł. 15 c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kar optyczny,  śr. 11 mm, dł. 11 cm, zawór wielofunkcyjn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kar, śr. 11 mm, dł. 10,5 cm, gwóźdź piramidalny, zawór wielofunkcyjn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kar, śr. 6 mm, dł. 10,5 cm, gwóźdź piramidalny, zawór wielofunkcyjn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ukcja 11 / 5 mm, kaniula wprowadzana do trokar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szcze  typ  KELLY, monopolarne, śr. 5 mm, dł. rob. 36 cm,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szcze , typu "Aligator", monopolarne, śr. 5 mm, dł. rob. 36 cm z zatrzaski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szcze , typu "Aligator  monopolarne, śr. 5 mm, dł. rob. 36 cm, z zwalnianą zapink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szcze atraumatyczne, monopolarne, śr. 5 mm, dł. rob. 36 cm z zatrzaski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szcze atraumatyczne , monopolarne, śr. 5 mm, dł. rob. 36 cm, z zwalnianą zapink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szcze chwytające okienkowe , monopolarne, śr. 5 mm, dł. rob. 36 cm, z zatrzaski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szcze chwytajace, okienkowe monopolarne, śr. 5 mm, dł. rob. 36 cm, z zwalniana zapink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życzki  METZENBAUM, monopolarne, śr. 5 mm, dł. rob. 36 cm,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eszcze , "Pazury"2x3, uchwyt metalowy, śr. 10 mm, dł. rob. 36 cm,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dło KOH bransze zakrzywione w prawo, rękojeść pistoletowa z zapinką, śr. 5 mm, dł. 33 c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da haczykowa, monopolarna, śr. 5 mm, dł. rob. 36 c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rka ssąco-płucząca, z bocznymi otworami, z zaworem dwudrożnym, śr. 5 mm, dł. 36 c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wiązka Endo-Loop, z węzłem ROEDER, wchłanialna USP 0, sterylna, śr. 3 mm, dł. 33 cm, opk. 12 sz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opychacz węzłów CICE model CLERMONT-FERRAND, śr. 5 mm, dł. 36 cm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yka typ  HOPKINS  30°, śr. 10 mm, dł. 31 cm, kąt widzenia min. 73°  autoklawowaln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tłowód, śr. 4,8 mm, dł. 250 c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raktor wachlarzowy, rozbieralny, śr. 10 mm, dł. 36 c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jemnik plastikowy, perforowany, do instrumentów  30/36 cm, wym. zew. 543 x 255 x 112 mm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emnik plastikowy do sterylizacji i przechowywania optyk, perforowany, wym. zew. 520 x 90 x 45 m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bus , metalowy, izolowany, z przyłączem LUER-Lock, śr. 5 mm, dł. 36 c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dło KOH bransze zakrzywione w prawo, rękojeść pistoletowa, zapinka wyłączana, rozbieralne 3 częściowe  śr. 5 mm, dł. 33 c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dło KOH bransze zakrzywione w lewo, rękojeść pistoletowa, zapinka wyłączana, rozbieralne 3 częściowe  śr. 5 mm, dł. 33 c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leja gwintowana, do stabilizacji trokarów o śr. 11 m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leja gwintowana, do stabilizacji trokarów o śr. 6 m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n silikonowy płuczący  do pompy Endomat Hamo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drenów do odsysani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stek redukcyjny  z kanałem roboczym do resektoskopu 26 Fr firmy Karl Storz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weta do sterylizacji drenó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dostaw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narzędzi laparoskopow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>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500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.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- projekt</w:t>
      </w:r>
    </w:p>
    <w:p>
      <w:pPr>
        <w:pStyle w:val="Zwykytekst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 ......................2010 r.  w Przeworsku pomiędz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 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a Więcława-  Dyrektora SPZOZ </w:t>
      </w:r>
    </w:p>
    <w:p>
      <w:pPr>
        <w:pStyle w:val="Zwykyteks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w dalszej części umowy „ </w:t>
      </w:r>
      <w:r>
        <w:rPr>
          <w:rFonts w:cs="Arial" w:ascii="Arial" w:hAnsi="Arial"/>
          <w:b/>
        </w:rPr>
        <w:t>ZAMAWIAJĄCYM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firstLine="450"/>
        <w:jc w:val="both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</w:rPr>
        <w:t xml:space="preserve"> siedzibą : </w:t>
      </w:r>
    </w:p>
    <w:p>
      <w:pPr>
        <w:pStyle w:val="Zwykytekst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ą przez  :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   Na  podstawie niniejszej umowy WYKONAWCA zobowiązuje się dostarczyć  ZAMAWIAJĄCEMU</w:t>
      </w:r>
    </w:p>
    <w:p>
      <w:pPr>
        <w:pStyle w:val="Zwykytekst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rzędzia laparoskopowe zwane w dalszej części umowy towarem  szczegółowo określone w załączniku do umowy, zgodnym z ofertą cenową zamieszczoną w dokumentacji przetargowej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.   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zobowiązuje się dostarczyć towar do siedziby  ZAMAWIJĄCEGO w terminie do 30 dni od daty podpisania 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towaru do miejsca przeznaczenia będzie dokonywana na koszt WYKONAWCY  </w:t>
      </w:r>
    </w:p>
    <w:p>
      <w:pPr>
        <w:pStyle w:val="Zwykyteks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ór towaru  zostanie potwierdzony protokołem zdawczo – odbiorczym podpisanym prze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rony umowy.</w:t>
      </w:r>
    </w:p>
    <w:p>
      <w:pPr>
        <w:pStyle w:val="Zwykyteks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  WYKONAWCY  łączną cenę  brutto  w wysokości: ........................... zł słownie  / ................................................... złotych/ 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2.    Podstawą wystawienia przez WYKONAWCĘ  faktury VAT będzie protokół zdawczo – odbiorczy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twierdzający dostawę towaru. 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3.    Należna cena będzie płatna przez  ZAMAWIAJĄCEGO na rachunek bankowy WYKONAWCY. </w:t>
      </w:r>
    </w:p>
    <w:p>
      <w:pPr>
        <w:pStyle w:val="Zwykytekst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zapłacie należnej ceny WYKONAWCA  może dochodzić od ZAMAWIAJACEGO z tytułu odsetek ustawowych.</w:t>
      </w:r>
    </w:p>
    <w:p>
      <w:pPr>
        <w:pStyle w:val="Zwykyteks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raz z dostawą towaru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Przeszkolić na swój koszt personel ZAMAWIAJACEGO  w zakresie obsługi urządzeń.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390" w:hanging="39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 xml:space="preserve">WYKONAWCA zapewnia ZAMAWIAJĄCEMU  dobrą jakość i sprawne działanie towaru stanowiącego </w:t>
      </w:r>
    </w:p>
    <w:p>
      <w:pPr>
        <w:pStyle w:val="Zwykytekst"/>
        <w:ind w:left="390" w:hanging="39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zedmiot niniejszej umowy przy użytkowaniu zgodnym z przeznaczeniem i zasadami określonymi w instrukcji obsługi.</w:t>
      </w:r>
    </w:p>
    <w:p>
      <w:pPr>
        <w:pStyle w:val="Zwykytekst"/>
        <w:ind w:left="390" w:hanging="390"/>
        <w:jc w:val="both"/>
        <w:rPr/>
      </w:pPr>
      <w:r>
        <w:rPr>
          <w:rFonts w:cs="Arial" w:ascii="Arial" w:hAnsi="Arial"/>
        </w:rPr>
        <w:t>2.</w:t>
        <w:tab/>
        <w:t xml:space="preserve">WYKONAWCA udziela ZAMAWIAJĄCEMU  na przedmiot zamówienia  minimum 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 xml:space="preserve"> miesiące. gwarancji. Termin powyższy biegnie od daty dostarczenia towaru ZAMAWIAJĄCEMU i podpisania protokołu odbior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>1.    WYKONAWCA zapewnia  ZAMAWIAJĄCEMU autoryzowany serwis gwarancyjny i pogwarancyjny.</w:t>
      </w:r>
    </w:p>
    <w:p>
      <w:pPr>
        <w:pStyle w:val="Zwykytekst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2.  WYKONAWCA  zapewni obsługę serwisową po upływie gwarancji na podstawie odrębnej umowy </w:t>
        <w:tab/>
        <w:t>zawartej z użytkownikiem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1. Wszystkie zmiany lub uzupełnienia niniejszej umowy wymagają formy pisemnej pod rygorem nieważności                          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W sprawach nieuregulowanych niniejsza umową zastosowanie mieć będą przepisy Kodeksu Cywilnego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az ustawy prawo 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Umowa sporządzona zostaje w dwóch jednobrzmiących egzemplarzach , gdzie 1 egzemplarz otrzymuje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KONAWCA , 1 egzemplarz ZAMAWIAJĄC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AWIAJĄCY</w:t>
        <w:tab/>
        <w:tab/>
        <w:tab/>
        <w:tab/>
        <w:tab/>
        <w:t>WYKONAWCA</w:t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>
      <w:b w:val="false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w w:val="99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4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4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0-09-10T10:22:00Z</cp:lastPrinted>
  <dcterms:modified xsi:type="dcterms:W3CDTF">2010-09-10T08:28:00Z</dcterms:modified>
  <cp:revision>364</cp:revision>
  <dc:subject/>
  <dc:title>Samodzielny Publiczny Zakład Opieki Zdrowotnej w Przeworsku</dc:title>
</cp:coreProperties>
</file>